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agnóstico de la web FJ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nner (cabecera) más grande e impac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oto corporativa, mejor un slide de fo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ás amigable: más imagen/vídeo menos letra, páginas cortas, proporción entre tamaños de letras e iconos, mayor contraste entre menús y el contenido de la página, usar una gama de colores más agradable (probar vari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pa web (organig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masiada información en cada página (hay mucha le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áginas muy largas, particularmente la de inicio que debe ser corta e impac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 general, la estructura de la web necesita ser simplificada (agrupando seccion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ejempl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ncillez y claridad como en: </w:t>
      </w:r>
      <w:hyperlink r:id="rId2">
        <w:r>
          <w:rPr>
            <w:rStyle w:val="InternetLink"/>
            <w:rFonts w:cs="Arial" w:ascii="Arial" w:hAnsi="Arial"/>
          </w:rPr>
          <w:t>regeneraconscienci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ntraste de colores y claridad en el menú de navegación: </w:t>
      </w:r>
      <w:hyperlink r:id="rId3">
        <w:r>
          <w:rPr>
            <w:rStyle w:val="InternetLink"/>
            <w:rFonts w:cs="Arial" w:ascii="Arial" w:hAnsi="Arial"/>
          </w:rPr>
          <w:t>oxfamintermo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ropuesta de organización del menú de naveg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sóla página sin apartados. Noticias, agenda de eventos y campañas actuales (sin pestañ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lace al foro de iniciación a la F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lace a asóc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parezca cuando pongas www.precarios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JI/Precarios</w:t>
      </w:r>
    </w:p>
    <w:p>
      <w:pPr>
        <w:pStyle w:val="Normal"/>
        <w:rPr/>
      </w:pPr>
      <w:r>
        <w:rPr>
          <w:rFonts w:cs="Arial" w:ascii="Arial" w:hAnsi="Arial"/>
        </w:rPr>
        <w:t>- ¿Quiénes somos? (Presentación y un correo de contacto gene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ructura: JD, estructura de comisiones y asociaciones federadas con los conta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s de trabajo/Campañas o Actividades y ev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añas (avisar de si está activa o cerrada, fecha de inicio y fin), necesidades de colaboración y difusión. Contacto con el equipo respon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os de la FJI (hay cierta duplicidad y confusión, pero habría que revisarlos más detalladam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 lleva a una página donde estarán todos los documentos (mediateca, actas, etc.). Sobre la mediateca, no estoy seguro pues requerirá mucho esfuerzo y las noticias se pueden buscar en google. Se puede enlazar la galería de imágenes a una cuenta de Flickr y la de vídeo a youtube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ó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 lleva a una página donde te explica por qué asociarte (beneficios) y la forma de asociarte. Mapa de asociaciones (link de asociaciones locales). Incluir don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eraconsciencia.org/" TargetMode="External"/><Relationship Id="rId3" Type="http://schemas.openxmlformats.org/officeDocument/2006/relationships/hyperlink" Target="http://www.oxfaminterm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Tano</dc:creator>
  <dc:description/>
  <cp:keywords/>
  <dc:language>en-US</dc:language>
  <cp:lastModifiedBy>usuario</cp:lastModifiedBy>
  <dcterms:modified xsi:type="dcterms:W3CDTF">2014-04-14T13:24:00Z</dcterms:modified>
  <cp:revision>5</cp:revision>
  <dc:subject/>
  <dc:title>Diagnóstico de la web FJI</dc:title>
</cp:coreProperties>
</file>