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y ema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(y representante… de la asociació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n CIF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y con domicilio para notificación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 xml:space="preserve">EXPON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Que el Real Decreto 63/2006, de 27 de enero, por el que se aprueba el </w:t>
      </w:r>
      <w:r>
        <w:rPr>
          <w:i/>
          <w:iCs/>
          <w:color w:val="000000"/>
        </w:rPr>
        <w:t xml:space="preserve">Estatuto del personal investigador en formación </w:t>
      </w:r>
      <w:r>
        <w:rPr>
          <w:color w:val="000000"/>
        </w:rPr>
        <w:t xml:space="preserve">(EPIF), es de aplicación obligatoria a las becas para formación y personal investigador, convocadas por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 (</w:t>
      </w:r>
      <w:r>
        <w:rPr/>
        <w:t>Orden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Que, según dicho Real Decreto, el personal investigador en formación de beca beneficiario de las ayudas otorgadas con cargo a los programas incluidos en el ámbito de aplicación del EPIF queda asimilado a trabajador por cuenta ajena, a los efectos de su inclusión en el Régimen General de la Seguridad Social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Que, según dicho Real Decreto, la entidad que otorga la beca asume los derechos y obligaciones establecidos para los empresarios en el Régimen General de la Seguridad Social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Que, según dicho Real Decreto, los programas de ayuda a la investigación, financiados con fondos públicos, existentes a la entrada en vigor de este real decreto deberán adecuarse a lo dispuesto en el mismo en el plazo de cuatro meses desde la entrada en vigor del mismo. Dicho plazo se cumplió el pasado 4 de junio de 2006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Que las personas que a continuación se enumeran tienen becas para formación e personal investigador cofinanciadas po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</w:t>
      </w:r>
      <w:r>
        <w:rPr/>
        <w:t>Orden</w:t>
      </w:r>
      <w:r>
        <w:rPr>
          <w:color w:val="000000"/>
        </w:rPr>
        <w:t>), y trabajan en los organismos que se especifican: (ver resolución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40"/>
      </w:tblGrid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Nomb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Organismo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Título del Proyecto 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DENUNCIA: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Que las personas anteriormente referenciadas </w:t>
      </w:r>
      <w:r>
        <w:rPr>
          <w:b/>
        </w:rPr>
        <w:t>se encuentran en la actualidad trabajando sin haber sido incluidas en el régimen general de la S.S</w:t>
      </w:r>
      <w:r>
        <w:rPr/>
        <w:t xml:space="preserve">. Dicha omisión supone una vulneración de la normativa citada, la cual es imputable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or ser la entidad otorgante de estas becas de investigación. La situación objetivamente antijurídica que entraña la exclusión del régimen general de la S.S. no ha sido corregida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INSPECCIÓN PROVINCIAL DE TRABAJO Y SEGURIDAD SOCIAL DE SALAMANCA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MINISTERIO DE TRABAJO Y ASUNTOS SOCI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ESCRITO DE DENUNCIA</w:t>
    </w:r>
  </w:p>
  <w:p>
    <w:pPr>
      <w:pStyle w:val="Header"/>
      <w:jc w:val="right"/>
      <w:rPr>
        <w:rStyle w:val="PageNumber"/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</w:rPr>
      <w:t xml:space="preserve"> </w:t>
    </w:r>
    <w:r>
      <w:rPr>
        <w:rStyle w:val="PageNumber"/>
        <w:rFonts w:cs="Arial" w:ascii="Arial" w:hAnsi="Arial"/>
        <w:color w:val="808080"/>
        <w:sz w:val="16"/>
      </w:rPr>
      <w:t xml:space="preserve">de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color w:val="808080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1:00Z</dcterms:created>
  <dc:creator>Biologia celular</dc:creator>
  <dc:description/>
  <cp:keywords/>
  <dc:language>en-US</dc:language>
  <cp:lastModifiedBy>Marta Robledo</cp:lastModifiedBy>
  <cp:lastPrinted>2006-10-19T13:20:00Z</cp:lastPrinted>
  <dcterms:modified xsi:type="dcterms:W3CDTF">2008-03-12T23:26:00Z</dcterms:modified>
  <cp:revision>3</cp:revision>
  <dc:subject/>
  <dc:title>D</dc:title>
</cp:coreProperties>
</file>