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a Federación de Jóvenes Investigadores-Precarios (FJI-Precarios) lleva denunciando desde su creación, en abril de 2000, las carencias y problemas de la investigación en España, proponiendo soluciones. Mediante el manifiesto por la investigación queremos dar a conocer públicamente las deficiencias más importantes y recabar apoyo para que los organismos públicos las solventen definitivamente.</w:t>
        <w:br/>
        <w:t>Además, la FJI-Precarios ha convocado una manifestación con el lema "Por la dignidad en la investigación" para el día 20 de Mayo (sábado) a las 12:00 horas en Madrid (punto de salida). Bajo este lema pretendemos reunir a toda la comunidad científica y a la sociedad en general en apoyo de un mejor sistema científico español.</w:t>
        <w:br/>
        <w:t>Le agradecemos de antemano su apoyo y le pedimos su colaboración para conseguir la máxima difusión de esta iniciativa.</w:t>
        <w:br/>
        <w:t>Atentamente,</w:t>
        <w:br/>
        <w:t>Federación de Jóvenes Investigadores-Precarios</w:t>
        <w:br/>
        <w:br/>
        <w:t>Si deseas leer y apoyar el manifiesto por la investigación, pincha aqui.</w:t>
      </w:r>
    </w:p>
    <w:p>
      <w:pPr>
        <w:pStyle w:val="HTMLconformatoprevio"/>
        <w:tabs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931" w:leader="none"/>
        </w:tabs>
        <w:rPr/>
      </w:pPr>
      <w:hyperlink r:id="rId2" w:tgtFrame="_blank">
        <w:r>
          <w:rPr>
            <w:rStyle w:val="InternetLink"/>
          </w:rPr>
          <w:t>http://www.precarios.org/manimayo06</w:t>
        </w:r>
      </w:hyperlink>
      <w:r>
        <w:rPr>
          <w:rStyle w:val="MquinadeescribirHTML"/>
        </w:rPr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MquinadeescribirHTML">
    <w:name w:val="Máquina de escribir HTML"/>
    <w:basedOn w:val="Fuentedeprrafopredeter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carios.org/manimayo0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7T22:02:00Z</dcterms:created>
  <dc:creator>Gloria González Curto</dc:creator>
  <dc:description/>
  <dc:language>en-US</dc:language>
  <cp:lastModifiedBy>Gloria González Curto</cp:lastModifiedBy>
  <dcterms:modified xsi:type="dcterms:W3CDTF">2006-05-02T10:05:00Z</dcterms:modified>
  <cp:revision>5</cp:revision>
  <dc:subject/>
  <dc:title>La Federación de Jóvenes Investigadores-Precarios (FJI-Precarios) lleva denunciando desde su creación, en abril de 2000, las c</dc:title>
</cp:coreProperties>
</file>