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or favor, a insertar tanto en la versión papel como en la edición virtual</w:t>
      </w:r>
    </w:p>
    <w:p>
      <w:pPr>
        <w:pStyle w:val="Normal"/>
        <w:rPr>
          <w:sz w:val="24"/>
        </w:rPr>
      </w:pPr>
      <w:r>
        <w:rPr>
          <w:sz w:val="24"/>
        </w:rPr>
        <w:t xml:space="preserve">de su periódico. Muchas gracia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. Direc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alarma cunde estos días: militares enfermos de leucemia, vacas locas, clima anormal, etc. La sociedad pide explicaciones a los poderes públicos y exige medidas inmedi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instituciones públicas se apresuran y buscan soluciones a corto plazo: espectrómetro de masas para detectar el uranio, “kits” para diagnosticar el mal de las vacas loca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ntras tanto, se me ocurre pensar: ¿no podríamos haberlo previsto? La primera respuesta que se me ocurre es haber invertido en ciencia e investigación, de modo que existiesen unos procedimientos a seguir en caso de que se presenten proble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embargo, la sociedad debe saber que muchos de los que manejamos los espectrómetros y los “kits” somos personal investigador en formación y perfeccionamiento (PIFP) que sobrevivimos con un sueldo bajo, sin cobertura sanitaria ni baja por enfermedad, sin contribuir a nuestra futura pensión ni al desempleo. Por tanto, parte de este dinero debería utilizarse en mejorar las condiciones de los PIFP: proporcionar contratos que dignifiquen nuestra situación porque, al fin y al cabo, estamos realizando un trabajo y un servicio a la socie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dos de febrero se realizará en Madrid una manifestación en contra de la precariedad de los PIFP. Queremos hacer llegar a la sociedad un llamamiento de auxilio, que exija a nuestros gobernantes que atajen de raíz el problema destinando más dinero y más recursos a la investigación y que no se olviden de que los PIFP también existi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:     (Miembro/a  de la Federación de Jóvenes Investigadores/Precari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33:00Z</dcterms:created>
  <dc:creator>biofisica</dc:creator>
  <dc:description/>
  <dc:language>en-US</dc:language>
  <cp:lastModifiedBy>PACO ESTRUCH</cp:lastModifiedBy>
  <dcterms:modified xsi:type="dcterms:W3CDTF">2001-01-25T11:01:00Z</dcterms:modified>
  <cp:revision>3</cp:revision>
  <dc:subject/>
  <dc:title>Sr</dc:title>
</cp:coreProperties>
</file>