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or favor, a insertar tanto en la versión papel como en la edición virtu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su periódico. Muchas gracias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r. Direct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En los centros de investigación españoles hay cerca de 15000 licenciados y doctores que son considerados personal en formación y que carecen de derechos laborales tan básicos como la cotización a la seguridad social, baja por enfermedad o prestación por desempleo. Con nuestro trabajo se soporta una parte muy importante de la investigación de este país (y en muchas universidades nos encargamos de tareas docentes) a cambio de becas más bien escuetas (en torno a las 115.000 pts). Sin embargo no pedimos un aumento salarial. Nos conformamos con poder ir al médico, coger la baja si estamos enfermos como cualquier trabajador y no llegar a los 30-35 años sin haber cotizado a la seguridad social ni un duro pese a haber trabajado sin pausa desde el final de la carrera. No parecen peticiones estrafalarias. Pues la Comisión de Ciencia y Tecnología del Congreso gracias a los votos del PP y la abstención de CiU nos ha negado esos derechos, pese al voto favorable de IU, PSOE y Grupo Mixto. El día 2 de Febrero la Federación de Jóvenes Investigadores / PRECARIOS presenta en Madrid un manifiesto que cuenta con el respaldo de casi 2000 investigadores de plantilla (profesores de universidad, investigadores del CSIC...) y en el que reitera sus reivindica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El reconocimiento de la labor productiva desarrollada por el Personal Investigador en Formación y Perfeccion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La sustitución del actual sistema de becas de investigación por otro de contratos que proporcione a este colectivo la cobertura social que todo profesional merec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La promulgación de una ley de mínimos, aplicable a todos los organismos, que unifique las características de los contratos en lo relativo a derechos y oblig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Que se afirme y estimule la red española de investigación a través de un  gasto dedicado a I+D y a la formación del personal investigad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Ante la demanda de todo el tejido investigador español el Gobierno debería recapacitar; las promesas electorales vagas sobre el crecimiento del gasto en I+D no son suficientes. La situación es insostenible y los jóvenes investigadores estamos decididos a cambiar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:     (Miembro/a  de la Federación de Jóvenes Investigadores/Precario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NI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micili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28:00Z</dcterms:created>
  <dc:creator>PACO ESTRUCH</dc:creator>
  <dc:description/>
  <dc:language>en-US</dc:language>
  <cp:lastModifiedBy>PACO ESTRUCH</cp:lastModifiedBy>
  <dcterms:modified xsi:type="dcterms:W3CDTF">2001-01-25T11:01:00Z</dcterms:modified>
  <cp:revision>2</cp:revision>
  <dc:subject/>
  <dc:title>Por favor, a insertar tanto en la versión papel como en la edición virtual</dc:title>
</cp:coreProperties>
</file>