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alle de movimiento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tos de la transferencia </w:t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99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75"/>
                    <w:gridCol w:w="3015"/>
                  </w:tblGrid>
                  <w:tr>
                    <w:trPr/>
                    <w:tc>
                      <w:tcPr>
                        <w:tcW w:w="6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neficiario</w:t>
                          <w:br/>
                          <w:t xml:space="preserve">      FEDERACIÓN DE JÓVENES INVESTIG </w:t>
                        </w:r>
                      </w:p>
                    </w:tc>
                    <w:tc>
                      <w:tcPr>
                        <w:tcW w:w="3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.C.C.</w:t>
                          <w:br/>
                          <w:t xml:space="preserve">      2100 7719 28 220005459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76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5"/>
                    <w:gridCol w:w="1555"/>
                  </w:tblGrid>
                  <w:tr>
                    <w:trPr/>
                    <w:tc>
                      <w:tcPr>
                        <w:tcW w:w="6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cepto</w:t>
                          <w:br/>
                          <w:t xml:space="preserve">      CUOTAS ASI-GRANADA Y GASTOS AS </w:t>
                        </w:r>
                      </w:p>
                    </w:tc>
                    <w:tc>
                      <w:tcPr>
                        <w:tcW w:w="1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3366FF"/>
                          </w:rPr>
                        </w:pPr>
                        <w:r>
                          <w:rPr>
                            <w:b/>
                            <w:color w:val="3366FF"/>
                          </w:rPr>
                          <w:t>Fecha</w:t>
                          <w:br/>
                          <w:t xml:space="preserve">      05-02-201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6"/>
                    <w:gridCol w:w="8508"/>
                    <w:gridCol w:w="279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tbl>
                        <w:tblPr>
                          <w:tblW w:w="1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94"/>
                          <w:gridCol w:w="660"/>
                        </w:tblGrid>
                        <w:tr>
                          <w:trPr/>
                          <w:tc>
                            <w:tcPr>
                              <w:tcW w:w="1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Nominal 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17,9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 xml:space="preserve">Comisiones 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 xml:space="preserve">Gastos 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 xml:space="preserve">0,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3366FF"/>
                                </w:rPr>
                              </w:pPr>
                              <w:r>
                                <w:rPr>
                                  <w:b/>
                                  <w:color w:val="3366FF"/>
                                </w:rPr>
                                <w:t xml:space="preserve">Total 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3366FF"/>
                                </w:rPr>
                              </w:pPr>
                              <w:r>
                                <w:rPr>
                                  <w:b/>
                                  <w:color w:val="3366FF"/>
                                </w:rPr>
                                <w:t xml:space="preserve">217,9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80"/>
                          <w:gridCol w:w="1716"/>
                          <w:gridCol w:w="588"/>
                          <w:gridCol w:w="4324"/>
                        </w:tblGrid>
                        <w:tr>
                          <w:trPr/>
                          <w:tc>
                            <w:tcPr>
                              <w:tcW w:w="850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CÓDIGO CUENTA CLIENTE (CCC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NTIDAD</w:t>
                                <w:br/>
                                <w:t xml:space="preserve">0487 </w:t>
                              </w:r>
                            </w:p>
                          </w:tc>
                          <w:tc>
                            <w:tcPr>
                              <w:tcW w:w="17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OFICINA</w:t>
                                <w:br/>
                                <w:t xml:space="preserve">3000 </w:t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C</w:t>
                                <w:br/>
                                <w:t xml:space="preserve">71 </w:t>
                              </w:r>
                            </w:p>
                          </w:tc>
                          <w:tc>
                            <w:tcPr>
                              <w:tcW w:w="43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ÚMERO DE CUENTA</w:t>
                                <w:br/>
                                <w:t xml:space="preserve">200004323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6"/>
                        </w:tblGrid>
                        <w:tr>
                          <w:trPr/>
                          <w:tc>
                            <w:tcPr>
                              <w:tcW w:w="2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VALORACIÓ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05-02-20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CUENTA CORRIENTE     Concepto: 600 - S/ORD.TRANSF.  FEDERACIÓN DE JÓVENES INVESTIG     N. oper.: 1050    Hora oper.: 16: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1:00Z</dcterms:created>
  <dc:creator>JACINTO CONTRERAS VÁZQUEZ</dc:creator>
  <dc:description/>
  <cp:keywords/>
  <dc:language>en-US</dc:language>
  <cp:lastModifiedBy>proyecto mujeres</cp:lastModifiedBy>
  <dcterms:modified xsi:type="dcterms:W3CDTF">2015-10-23T09:16:00Z</dcterms:modified>
  <cp:revision>3</cp:revision>
  <dc:subject/>
  <dc:title>Detalle de movimiento </dc:title>
</cp:coreProperties>
</file>