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la atención de la Asociación de Jóvenes Investigadores de Granada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SI-GRANA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 Universidad de Granada. CIF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-18624007</w:t>
      </w:r>
    </w:p>
    <w:p>
      <w:pPr>
        <w:pStyle w:val="Normal"/>
        <w:rPr>
          <w:rFonts w:ascii="Times New Roman" w:hAnsi="Times New Roman" w:eastAsia="Century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l y como queda recogido en el reglamento interno de la Federación de Jóvenes Investigadores (FJI/precarios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) apartado I.B</w:t>
      </w:r>
      <w:r>
        <w:rPr>
          <w:rFonts w:cs="Times New Roman" w:ascii="Times New Roman" w:hAnsi="Times New Roman"/>
          <w:sz w:val="24"/>
          <w:szCs w:val="24"/>
          <w:lang w:val="es-ES"/>
        </w:rPr>
        <w:t>., cada asociación federada ha de contribuir  a los fondos de la federación con una cuota de 2€ por cada socio que inscrito que dicha asociación local teng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Century"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da asociación contribuirá cada año a los fondos de la Federación con las cuotas que determine la Asamblea. Actualmente, la cuota se establece en: 2,00 € x N, siendo N el número total de socios de la asociación. La cuota mínima se establece en 24 €. Este pago se debe realizar a principios de año, en el momento de comunicar al secretario el número de socios</w:t>
      </w:r>
      <w:r>
        <w:rPr>
          <w:rFonts w:cs="Times New Roman" w:ascii="Times New Roman" w:hAnsi="Times New Roman"/>
          <w:sz w:val="24"/>
          <w:szCs w:val="24"/>
          <w:lang w:val="es-ES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n la últim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samblea celebrada en Málaga los días 24 y 25 de Octubre de 201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quedó ratificada dicha cuota y encomendado al tesorero  y a la vocal de tesorería la tarea de recaudación de las cuotas de las asociaciones locales que componen la federación que, en el caso de ASI-GRANADA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rresponde a 38€ para el año 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icha cantidad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se ha satisfecho a fecha 12/05/2016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a través de una transferencia bancaria a favor de la FJI-Precarios con referencia 00730100632B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 más asuntos que tratar, reciban un cordial salu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d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ermán Luque Caballero</w:t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3045</wp:posOffset>
            </wp:positionH>
            <wp:positionV relativeFrom="paragraph">
              <wp:posOffset>-114935</wp:posOffset>
            </wp:positionV>
            <wp:extent cx="1307465" cy="1115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>Lorena Lobo Navas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sorería de la Federación de Jóvenes Investigadores Precarios, registrada en el Ministerio del Interior con Número nacional 21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-mail: tesorería@precarios.or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entury" w:hAnsi="Century" w:cs="Century"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margin">
            <wp:posOffset>-1043940</wp:posOffset>
          </wp:positionV>
          <wp:extent cx="164020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  <w:sz w:val="20"/>
        <w:szCs w:val="20"/>
        <w:lang w:val="es-ES"/>
      </w:rPr>
      <w:t>Federación de Jóvenes Investigadores (FJI/Precarios)</w:t>
    </w:r>
  </w:p>
  <w:p>
    <w:pPr>
      <w:pStyle w:val="Header"/>
      <w:spacing w:lineRule="auto" w:line="240"/>
      <w:jc w:val="right"/>
      <w:rPr/>
    </w:pPr>
    <w:r>
      <w:rPr>
        <w:rFonts w:eastAsia="Century" w:cs="Century" w:ascii="Century" w:hAnsi="Century"/>
        <w:sz w:val="20"/>
        <w:szCs w:val="20"/>
        <w:lang w:val="es-ES"/>
      </w:rPr>
      <w:t xml:space="preserve">                                               </w:t>
    </w:r>
    <w:r>
      <w:rPr>
        <w:rFonts w:cs="Century" w:ascii="Century" w:hAnsi="Century"/>
        <w:sz w:val="20"/>
        <w:szCs w:val="20"/>
        <w:lang w:val="es-ES"/>
      </w:rPr>
      <w:t>Hotel d’associacions de la U.B. Gran Vía de les Corts Catalanes, 585,C.P. 08007 de Barcelona</w:t>
    </w:r>
  </w:p>
  <w:p>
    <w:pPr>
      <w:pStyle w:val="Header"/>
      <w:spacing w:lineRule="auto" w:line="240"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9:00Z</dcterms:created>
  <dc:creator>Lorena</dc:creator>
  <dc:description/>
  <dc:language>en-US</dc:language>
  <cp:lastModifiedBy>lorena </cp:lastModifiedBy>
  <dcterms:modified xsi:type="dcterms:W3CDTF">2016-05-18T15:07:48Z</dcterms:modified>
  <cp:revision>4</cp:revision>
  <dc:subject/>
  <dc:title/>
</cp:coreProperties>
</file>